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NI: Extraordinary General Mandate 2017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Sep 2017, Viet Nam Land Investment Corporation announced the Extraordinary General Mandate 2017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ointing members of Supervisory Board for term of 2017 – 2022 as follows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. Nguyen Thi Nham: not being approved (voting rate: 61.85%) at the Extraordinary General Meeting of Shareholder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. Hoang Thi Ngoc Thuy: not being approved (voting rate: 61.85%) at the Extraordinary General Meeting of Shareholder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ointing members of Board of Directors for term of 2017 – 202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Tran Binh Long: not being approved (voting rate: 61.85%) at the Extraordinary General Meeting of Shareholder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Ho Dac Hung: not being approved (voting rate: 61.85%) at the Extraordinary General Meeting of Shareholder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Nguyen Minh Thai: not being approved (voting rate: 61.85%) at the Extraordinary General Meeting of Shareholder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Nguen Van Hiep: not being approved (voting rate: 61.85%) at the Extraordinary General Meeting of Shareholder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Nguyen Xuan Canh: not being approved (voting rate: 61.85%) at the Extraordinary General Meeting of Shareholder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The poll result: Ex-legal representative – Tran Minh Hoang scrambled for the legal representative position by many tricks despite of disapproval of most of members of Board of Directo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sapproval: 61.85%</w:t>
        <w:tab/>
        <w:tab/>
        <w:t>No comment: 0%</w:t>
        <w:tab/>
        <w:tab/>
        <w:t>Approval: 38.15%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Enforcement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This Extraordinary General Mandate (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time) was approved on 25 Sep 2017 and took effect from the signing date; assign Board of Directors, Supervisory Board and General Director to carry out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user</cp:lastModifiedBy>
  <dcterms:modified xsi:type="dcterms:W3CDTF">2017-10-02T14:14:00Z</dcterms:modified>
  <cp:revision>62</cp:revision>
  <dc:subject/>
  <dc:title>LO5: General Mandate 2016</dc:title>
</cp:coreProperties>
</file>